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1440"/>
        <w:gridCol w:w="180"/>
        <w:gridCol w:w="1131"/>
        <w:gridCol w:w="1757"/>
        <w:gridCol w:w="352"/>
        <w:gridCol w:w="1080"/>
        <w:gridCol w:w="1440"/>
        <w:gridCol w:w="1440"/>
      </w:tblGrid>
      <w:tr>
        <w:trPr>
          <w:trHeight w:val="866" w:hRule="exac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28"/>
              </w:rPr>
              <w:t>国家开放大学（社会工作学院）报名登记表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冠一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  片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区域</w:t>
            </w:r>
          </w:p>
          <w:p>
            <w:pPr>
              <w:pStyle w:val="Normal"/>
              <w:widowControl/>
              <w:spacing w:lineRule="exact" w:line="20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省会城市</w:t>
            </w: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市级城市</w:t>
            </w: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县级城市</w:t>
            </w: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农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性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费来源     （勾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费</w:t>
            </w: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半公费</w:t>
            </w:r>
            <w:r>
              <w:rPr>
                <w:rFonts w:eastAsia="宋体"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公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读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有学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明材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报读本科者勾选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历网查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历认证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毕业证明书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材料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署名</w:t>
            </w:r>
          </w:p>
          <w:p>
            <w:pPr>
              <w:pStyle w:val="Normal"/>
              <w:widowControl/>
              <w:spacing w:lineRule="exact" w:line="200"/>
              <w:ind w:left="90" w:hanging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姓名未变更，毋需填本栏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明身份的证件号</w:t>
            </w:r>
          </w:p>
          <w:p>
            <w:pPr>
              <w:pStyle w:val="Normal"/>
              <w:widowControl/>
              <w:spacing w:lineRule="exact" w:line="200"/>
              <w:ind w:firstLine="45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身份证件类型和号码</w:t>
            </w:r>
          </w:p>
          <w:p>
            <w:pPr>
              <w:pStyle w:val="Normal"/>
              <w:widowControl/>
              <w:spacing w:lineRule="exact" w:line="200"/>
              <w:ind w:firstLine="63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变更，毋需填本栏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测试成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0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确认并郑重承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阅读国家开放大学招生简章，理解并接受入学后采取自主学习为主、面授学习为辅的学习形式；学制两年半，学籍有效期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；本人入学后学籍注册及毕业证书颁发的学校名称均为国家开放大学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了解报名专业入学条件要求。本人承诺：报名时所具有的学历为国民教育系列，并具备所报读专业要求的条件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知晓：在入学前和毕业前，入学资格还须经过教育部相关部门的审核。若未能通过审核，将不予在教育部进行学籍注册及参加学习，即使进行了学籍注册也不能进行毕业证书电子注册。本人同意按要求提交相关材料，接受国家开放大学和教育部组织的入学资格审核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所提供的一切证明材料和填写的个人信息真实、有效，若有不实或不符合条件情况，一经查实，本人愿意承担完全责任和因此产生的一切后果（包括取消学籍、不予颁发毕业证书、追回各类证书、宣布证书作废并不能电子注册、不予退还已交纳费用等）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承诺真实、有效，是承诺人本人的真实意愿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eastAsia="宋体" w:cs="宋体"/>
                <w:kern w:val="0"/>
                <w:sz w:val="10"/>
                <w:szCs w:val="10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本人（承诺人）签字：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日期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                </w:t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10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点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分校及省电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点审核人：                                                    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校审核人：   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校审核人：</w:t>
            </w:r>
          </w:p>
        </w:tc>
      </w:tr>
      <w:tr>
        <w:trPr>
          <w:trHeight w:val="17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月    日  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1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5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ind w:firstLine="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ascii="宋体" w:hAnsi="宋体" w:cs="宋体"/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18"/>
          <w:szCs w:val="18"/>
          <w:lang w:val="en-US" w:eastAsia="en-US"/>
        </w:rPr>
        <w:t>①</w:t>
      </w: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18"/>
          <w:szCs w:val="18"/>
        </w:rPr>
        <w:t xml:space="preserve">身份证复印件、毕业证书复印件、网查结果（报读本科者提交）贴在本页背面。 </w:t>
      </w:r>
      <w:r>
        <w:fldChar w:fldCharType="begin"/>
      </w:r>
      <w:r>
        <w:rPr>
          <w:sz w:val="18"/>
          <w:szCs w:val="18"/>
          <w:rFonts w:ascii="宋体" w:hAnsi="宋体" w:cs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18"/>
          <w:szCs w:val="18"/>
          <w:lang w:val="en-US" w:eastAsia="en-US"/>
        </w:rPr>
        <w:t>②</w:t>
      </w: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18"/>
          <w:szCs w:val="18"/>
        </w:rPr>
        <w:t>本表一式两份，一份存分校，一份存省校。</w:t>
      </w:r>
    </w:p>
    <w:sectPr>
      <w:type w:val="nextPage"/>
      <w:pgSz w:w="11906" w:h="16838"/>
      <w:pgMar w:left="284" w:right="28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8:00Z</dcterms:created>
  <dc:creator>微软用户</dc:creator>
  <dc:description/>
  <dc:language>en-US</dc:language>
  <cp:lastModifiedBy>yanyan</cp:lastModifiedBy>
  <cp:lastPrinted>2013-12-30T10:37:00Z</cp:lastPrinted>
  <dcterms:modified xsi:type="dcterms:W3CDTF">2018-01-10T02:33:11Z</dcterms:modified>
  <cp:revision>116</cp:revision>
  <dc:subject/>
  <dc:title>国家开放大学（湖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