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微软简标宋" w:cs="Times New Roman"/>
          <w:sz w:val="32"/>
          <w:szCs w:val="32"/>
        </w:rPr>
      </w:pPr>
      <w:r>
        <w:rPr>
          <w:rFonts w:eastAsia="微软简标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汕头市社工服务项目信息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2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3"/>
        <w:gridCol w:w="1114"/>
        <w:gridCol w:w="711"/>
        <w:gridCol w:w="994"/>
        <w:gridCol w:w="1127"/>
        <w:gridCol w:w="425"/>
        <w:gridCol w:w="709"/>
        <w:gridCol w:w="851"/>
        <w:gridCol w:w="708"/>
        <w:gridCol w:w="162"/>
        <w:gridCol w:w="264"/>
        <w:gridCol w:w="708"/>
        <w:gridCol w:w="993"/>
        <w:gridCol w:w="708"/>
        <w:gridCol w:w="442"/>
        <w:gridCol w:w="267"/>
        <w:gridCol w:w="142"/>
        <w:gridCol w:w="567"/>
        <w:gridCol w:w="709"/>
        <w:gridCol w:w="708"/>
        <w:gridCol w:w="851"/>
        <w:gridCol w:w="850"/>
        <w:gridCol w:w="1418"/>
        <w:gridCol w:w="378"/>
        <w:gridCol w:w="472"/>
        <w:gridCol w:w="371"/>
        <w:gridCol w:w="239"/>
        <w:gridCol w:w="99"/>
        <w:gridCol w:w="851"/>
      </w:tblGrid>
      <w:tr>
        <w:trPr>
          <w:trHeight w:val="570" w:hRule="atLeast"/>
        </w:trPr>
        <w:tc>
          <w:tcPr>
            <w:tcW w:w="25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名：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982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申请星级：</w:t>
            </w:r>
          </w:p>
        </w:tc>
        <w:tc>
          <w:tcPr>
            <w:tcW w:w="311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44" w:leader="none"/>
              </w:tabs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 xml:space="preserve">                        </w:t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填报日期：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主要成员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层级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经费及主要来源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人承担角色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服务数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文书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完成情况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5"/>
                <w:szCs w:val="15"/>
              </w:rPr>
              <w:t>（在选项方格内打“√”）</w:t>
            </w:r>
          </w:p>
        </w:tc>
      </w:tr>
      <w:tr>
        <w:trPr>
          <w:trHeight w:val="303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个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小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其它活动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探访或访谈人数（人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个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小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其它活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评估报告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项目总结报告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其他辅助材料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70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基本完成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未完成</w:t>
            </w:r>
          </w:p>
        </w:tc>
      </w:tr>
      <w:tr>
        <w:trPr>
          <w:trHeight w:val="62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受益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（节数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受益人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受益人数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自我评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三方评估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  月至      年   月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02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  月至   年   月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  月至   年   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  月至   年   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  月至   年   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20379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承担角色是指在项目实施过程中指独立负责、共同合作、主要策划或配合等事项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层级是指该项目属于区级、市级、省级、国家级申报项目，或单位内部项目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经费是指完成该项目所需的费用，主要来源包括各级彩票公益金、各级财政、社会捐助、单位自筹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数量需另附纸作简要说明，其中个案应包括数量、每个个案服务次数、持续时间及成效等，小组应包括数量、总时长、每个小组名称及节数、完成情况等，其它活动包括名称、活动主题、地点、参与对象及人数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文书中其他辅助材料是指项目工作的照片、前期调研报告、宣传资料、财务票据等，应具体填写，其它文书在方格填“有”或“无”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23811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6:00Z</dcterms:created>
  <dc:creator>Administrator</dc:creator>
  <dc:description/>
  <dc:language>en-US</dc:language>
  <cp:lastModifiedBy>Administrator</cp:lastModifiedBy>
  <cp:lastPrinted>2017-05-10T11:55:00Z</cp:lastPrinted>
  <dcterms:modified xsi:type="dcterms:W3CDTF">2017-05-15T03:26:00Z</dcterms:modified>
  <cp:revision>2</cp:revision>
  <dc:subject/>
  <dc:title/>
</cp:coreProperties>
</file>