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firstLine="240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专业社工全民义工，助力扶贫济困</w:t>
      </w:r>
      <w:r>
        <w:rPr>
          <w:rFonts w:ascii="宋体;SimSun" w:hAnsi="宋体;SimSun" w:cs="宋体;SimSun" w:eastAsia="宋体;SimSun"/>
          <w:kern w:val="0"/>
          <w:sz w:val="24"/>
          <w:szCs w:val="32"/>
        </w:rPr>
        <w:t>——汕头市第五届“岭南社工宣传周”活动计划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52"/>
        <w:gridCol w:w="1538"/>
        <w:gridCol w:w="6004"/>
        <w:gridCol w:w="1184"/>
        <w:gridCol w:w="2126"/>
      </w:tblGrid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活动内容与安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动仪式暨第二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鮀城社工讲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动仪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五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岭南社工宣传周启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仪式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市级福彩公益金资助社工项目发布仪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中组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社工协会</w:t>
            </w:r>
          </w:p>
        </w:tc>
      </w:tr>
      <w:tr>
        <w:trPr>
          <w:trHeight w:val="101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工知识讲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流分享活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邀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先进地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深社工或社工督导来汕讲授社会工作专业实务知识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时社工之间交流分享工作经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社工沙龙（第三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“活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沟通”为沙龙主题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一线社工开展交流互动，分享经验，增进了解、凝聚力量，营造社工发展的良好氛围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中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社工协会</w:t>
            </w:r>
          </w:p>
        </w:tc>
      </w:tr>
      <w:tr>
        <w:trPr>
          <w:trHeight w:val="13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社工全民义工，助力扶贫济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区集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社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实施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存心慈善会小广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展集中宣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通过发放宣传资料、展示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服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、开展互动游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组织社工志愿者展示才艺、义卖义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形式向社区群众宣传社会工作政策、社会工作理论知识，与群众进行交流互动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中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社工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存心社工中心</w:t>
            </w:r>
          </w:p>
        </w:tc>
      </w:tr>
      <w:tr>
        <w:trPr>
          <w:trHeight w:val="114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工周期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访服务对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合开展社会工作项目服务的契机，组织社工探访服务对象，向服务对象宣传社会工作知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市局将适时邀请媒体单位到项目实施单位进行影像和信息资料采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社工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项目单位</w:t>
            </w:r>
          </w:p>
        </w:tc>
      </w:tr>
      <w:tr>
        <w:trPr>
          <w:trHeight w:val="10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普及宣传活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工周期间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民政局通过电视台、报刊、微信等形式宣传近年全市社会工作的发展情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合项目服务的实例，向公众传播社会工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方法技巧与实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地各单位结合实际，组织干部职工学习社会工作基本知识，以及《汕头经济特区社会工作者条例》、《汕头市社会工作者星级评定试行办法》、《汕头市民政局 汕头市人力资源和社会保障局关于社会工作者继续教育的实施办法》等政策文件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宣传方式，扩大宣传面，提升宣传效果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区县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（街道）社工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属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项目单位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ascii="宋体;SimSun" w:hAnsi="宋体;SimSun" w:cs="宋体;SimSun" w:eastAsia="宋体;SimSun"/>
        <w:sz w:val="24"/>
        <w:szCs w:val="24"/>
      </w:rPr>
      <w:t>－</w:t>
    </w:r>
    <w:r>
      <w:rPr>
        <w:rStyle w:val="PageNumber"/>
        <w:rFonts w:ascii="宋体;SimSun" w:hAnsi="宋体;SimSun" w:cs="宋体;SimSun" w:eastAsia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4"/>
        <w:szCs w:val="24"/>
        <w:rFonts w:ascii="宋体;SimSun" w:hAnsi="宋体;SimSun" w:cs="宋体;SimSun" w:eastAsia="宋体;SimSun"/>
      </w:rPr>
      <w:fldChar w:fldCharType="separate"/>
    </w:r>
    <w:r>
      <w:rPr>
        <w:rStyle w:val="PageNumber"/>
        <w:sz w:val="24"/>
        <w:szCs w:val="24"/>
        <w:rFonts w:ascii="宋体;SimSun" w:hAnsi="宋体;SimSun" w:cs="宋体;SimSun" w:eastAsia="宋体;SimSun"/>
      </w:rPr>
      <w:t>0</w:t>
    </w:r>
    <w:r>
      <w:rPr>
        <w:rStyle w:val="PageNumber"/>
        <w:sz w:val="24"/>
        <w:szCs w:val="24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845</wp:posOffset>
              </wp:positionH>
              <wp:positionV relativeFrom="paragraph">
                <wp:posOffset>2038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16.05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RSK-3</dc:creator>
  <dc:description/>
  <cp:keywords/>
  <dc:language>en-US</dc:language>
  <cp:lastModifiedBy>微软用户</cp:lastModifiedBy>
  <cp:lastPrinted>2016-02-29T15:10:00Z</cp:lastPrinted>
  <dcterms:modified xsi:type="dcterms:W3CDTF">2016-03-01T08:15:00Z</dcterms:modified>
  <cp:revision>3</cp:revision>
  <dc:subject/>
  <dc:title>关于做好社会工作者职业水平考试准备工作的通知</dc:title>
</cp:coreProperties>
</file>