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四届“广东省社工之星”候选人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440"/>
        <w:gridCol w:w="1980"/>
        <w:gridCol w:w="1754"/>
      </w:tblGrid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者职业水平证书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已进行社工登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社工年限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机构及岗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左右，具体事迹另附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章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3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ind w:firstLine="3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  年   月   日</w:t>
            </w:r>
          </w:p>
        </w:tc>
      </w:tr>
      <w:tr>
        <w:trPr>
          <w:trHeight w:val="15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其中一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市社工协会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ind w:firstLine="3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  年   月   日</w:t>
            </w:r>
          </w:p>
        </w:tc>
      </w:tr>
      <w:tr>
        <w:trPr>
          <w:trHeight w:val="1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市民政局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ind w:firstLine="3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  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填  表  说  明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推荐表请用黑色水性笔填写或打印版，字迹要清楚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编号由筹委会统一编制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工作经历请简要填写个人从事社会工作服务的经历（所在机构、服务领域、担任职责等情况）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主要事迹可以涉及“自己对社会工作的认识和理解”、“在社工工作中已开展的工作及所取得的成绩”、“工作亮点、工作创新”、“个人在工作中的感受、评价及对未来的期望” 、“其它觉得自己突出、优秀之处”等。（列项表述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社工机构意见：由社工机构填写，涉及业务能力、工作成绩、职业道德、同事评价情况等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16:00Z</dcterms:created>
  <dc:creator>Administrator</dc:creator>
  <dc:description/>
  <dc:language>en-US</dc:language>
  <cp:lastModifiedBy>Administrator</cp:lastModifiedBy>
  <dcterms:modified xsi:type="dcterms:W3CDTF">2015-01-06T07:16:00Z</dcterms:modified>
  <cp:revision>2</cp:revision>
  <dc:subject/>
  <dc:title/>
</cp:coreProperties>
</file>